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1855</wp:posOffset>
            </wp:positionH>
            <wp:positionV relativeFrom="paragraph">
              <wp:posOffset>118745</wp:posOffset>
            </wp:positionV>
            <wp:extent cx="1266825" cy="7854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7120</wp:posOffset>
            </wp:positionH>
            <wp:positionV relativeFrom="paragraph">
              <wp:posOffset>144780</wp:posOffset>
            </wp:positionV>
            <wp:extent cx="1447800" cy="5410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RMADA ATHLETICS NETWO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MINUTES OF MEETIN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 CENTRAL PARK HUB on 8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JULY 2024 (6.45p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Present:</w:t>
      </w:r>
      <w:r>
        <w:rPr>
          <w:rFonts w:cs="Arial" w:ascii="Arial" w:hAnsi="Arial"/>
          <w:sz w:val="20"/>
          <w:szCs w:val="20"/>
        </w:rPr>
        <w:t xml:space="preserve"> Richard Warne (Plymouth Harriers (Chair);); Keith Reed (EVH); Paul Crutchley (COPAC), Maggie Bunting  (Tamar Trotters); Sarah Sinclair (Plymouth Musketeers), Emma Mcardle (Plymouth H); Dave Hatch (Moorhaven); Simon Barrett (IS), Mark West (Tavistoc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u w:val="single"/>
        </w:rPr>
        <w:t>Apologies;</w:t>
      </w:r>
      <w:r>
        <w:rPr>
          <w:rFonts w:cs="Arial" w:ascii="Arial" w:hAnsi="Arial"/>
          <w:sz w:val="20"/>
          <w:szCs w:val="20"/>
        </w:rPr>
        <w:t xml:space="preserve"> Ruth McCalley); Jim Medhurst (BATS); David McCarthy (Storm); </w:t>
        <w:br/>
        <w:t>Sean Duggan and Graham Bale (Plymstock R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ard welcomed everyone to the meeting especially Emma and Mark.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ub reports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PAC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 Crutchley gave an update on the latest developments at the track. A final agreement on the SLA has been agreed and hopefully work will start by the end of Jul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lub has been part funded to build a clubhouse next to the track and a suitable company has been identified to build it. The containers will be moved to the trackside as well.</w:t>
        <w:br/>
        <w:t xml:space="preserve">The club is doing well with 300 members and has had a very good Track and Field season so far with national selections and club records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amar Trotters </w:t>
        <w:br/>
      </w:r>
      <w:r>
        <w:rPr>
          <w:rFonts w:cs="Arial" w:ascii="Arial" w:hAnsi="Arial"/>
          <w:sz w:val="20"/>
          <w:szCs w:val="20"/>
        </w:rPr>
        <w:t>The Mag 7 went very well on Sunday 7</w:t>
      </w:r>
      <w:r>
        <w:rPr>
          <w:rFonts w:cs="Arial" w:ascii="Arial" w:hAnsi="Arial"/>
          <w:sz w:val="20"/>
          <w:szCs w:val="20"/>
          <w:vertAlign w:val="superscript"/>
        </w:rPr>
        <w:t xml:space="preserve">th </w:t>
      </w:r>
      <w:r>
        <w:rPr>
          <w:rFonts w:cs="Arial" w:ascii="Arial" w:hAnsi="Arial"/>
          <w:sz w:val="20"/>
          <w:szCs w:val="20"/>
        </w:rPr>
        <w:t>July. Thanks to clubs for their support.</w:t>
        <w:br/>
        <w:t>Club has 180 members. Currently into week 10 of a Couch to 5K course.</w:t>
        <w:br/>
        <w:t>Looking to train more coaches.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lymouth Musketeers</w:t>
        <w:br/>
      </w:r>
      <w:r>
        <w:rPr>
          <w:rFonts w:cs="Arial" w:ascii="Arial" w:hAnsi="Arial"/>
          <w:sz w:val="20"/>
          <w:szCs w:val="20"/>
        </w:rPr>
        <w:t>The clubs memberships stands at 173. They have applied for a club development grant from EA to improve website. Provisional date for Muskies Madness is 31 May and a race director has been found. Club members are attending LIRF courses. Away day to Torbay Half planned. .</w:t>
        <w:br/>
        <w:br/>
      </w:r>
      <w:r>
        <w:rPr>
          <w:rFonts w:cs="Arial" w:ascii="Arial" w:hAnsi="Arial"/>
          <w:b/>
          <w:sz w:val="20"/>
          <w:szCs w:val="20"/>
          <w:u w:val="single"/>
        </w:rPr>
        <w:t>BATS (no repor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spacing w:lineRule="auto" w:line="254" w:before="0" w:after="16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  <w:u w:val="single"/>
        </w:rPr>
        <w:t>Plymstock Road Runners (report by email)</w:t>
        <w:br/>
      </w:r>
      <w:r>
        <w:rPr>
          <w:rFonts w:cs="Arial" w:ascii="Arial" w:hAnsi="Arial"/>
          <w:color w:val="000000"/>
          <w:sz w:val="20"/>
          <w:szCs w:val="20"/>
        </w:rPr>
        <w:t>Unfortunately Graham and Sean were unable to attend this evening's meeting due to prior commitments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terms of a quarterly update from </w:t>
      </w:r>
      <w:r>
        <w:rPr>
          <w:rStyle w:val="Il"/>
          <w:rFonts w:cs="Arial" w:ascii="Arial" w:hAnsi="Arial"/>
          <w:color w:val="000000"/>
          <w:sz w:val="20"/>
          <w:szCs w:val="20"/>
        </w:rPr>
        <w:t>Plymstoc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Il"/>
          <w:rFonts w:cs="Arial" w:ascii="Arial" w:hAnsi="Arial"/>
          <w:color w:val="000000"/>
          <w:sz w:val="20"/>
          <w:szCs w:val="20"/>
        </w:rPr>
        <w:t>Roa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Il"/>
          <w:rFonts w:cs="Arial" w:ascii="Arial" w:hAnsi="Arial"/>
          <w:color w:val="000000"/>
          <w:sz w:val="20"/>
          <w:szCs w:val="20"/>
        </w:rPr>
        <w:t>Runners</w:t>
      </w:r>
      <w:r>
        <w:rPr>
          <w:rFonts w:cs="Arial" w:ascii="Arial" w:hAnsi="Arial"/>
          <w:color w:val="000000"/>
          <w:sz w:val="20"/>
          <w:szCs w:val="20"/>
        </w:rPr>
        <w:t>, we can report the following -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Our Muddy Duck race is taking place on Saturday 2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 July at Oreston School Playing Field, </w:t>
      </w:r>
      <w:r>
        <w:rPr>
          <w:rStyle w:val="Il"/>
          <w:rFonts w:cs="Arial" w:ascii="Arial" w:hAnsi="Arial"/>
          <w:color w:val="000000"/>
          <w:sz w:val="20"/>
          <w:szCs w:val="20"/>
        </w:rPr>
        <w:t>Plymstock</w:t>
      </w:r>
      <w:r>
        <w:rPr>
          <w:rFonts w:cs="Arial" w:ascii="Arial" w:hAnsi="Arial"/>
          <w:color w:val="000000"/>
          <w:sz w:val="20"/>
          <w:szCs w:val="20"/>
        </w:rPr>
        <w:t>, PL9 7JY. Collect race numbers from 5pm onwards. Family Fun Run starts at 5:15pm and the Muddy Duck race starts at 6:00pm. MORE ENTRIES WOULD BE GOOD!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ts of races being entered by PRR members - including a good turn out of 5 teams for the Erme Valley relays, lots of entries for the Buckland Bounder, Ivybridge 10k and Mag 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The club enjoyed marshalling last month’s Armada 5k at Saltram - happy to do it again next year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club ran a successful wine, cheese and quiz night last Friday at </w:t>
      </w:r>
      <w:r>
        <w:rPr>
          <w:rStyle w:val="Il"/>
          <w:rFonts w:cs="Arial" w:ascii="Arial" w:hAnsi="Arial"/>
          <w:color w:val="000000"/>
          <w:sz w:val="20"/>
          <w:szCs w:val="20"/>
        </w:rPr>
        <w:t>Plymstock</w:t>
      </w:r>
      <w:r>
        <w:rPr>
          <w:rFonts w:cs="Arial" w:ascii="Arial" w:hAnsi="Arial"/>
          <w:color w:val="000000"/>
          <w:sz w:val="20"/>
          <w:szCs w:val="20"/>
        </w:rPr>
        <w:t xml:space="preserve"> Oaks Rugby Club for members. Looking at organising more social events for club members in the autumn.</w:t>
      </w:r>
    </w:p>
    <w:p>
      <w:pPr>
        <w:pStyle w:val="ListParagraph"/>
        <w:spacing w:lineRule="auto" w:line="254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u w:val="single"/>
        </w:rPr>
        <w:t>Instinctive Sport</w:t>
        <w:br/>
      </w:r>
      <w:r>
        <w:rPr>
          <w:rFonts w:cs="Arial" w:ascii="Arial" w:hAnsi="Arial"/>
          <w:sz w:val="20"/>
          <w:szCs w:val="20"/>
        </w:rPr>
        <w:t>Simon Barret attended once again Club has 35 members and celebrating its 4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nniversary next week.</w:t>
        <w:br/>
        <w:t>Looking forward to marshalling the Armada 5K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oorhaven R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e Hatch said the club had been busy marshalling at the Mag 7 and the Gribben 10K off road rad race in Cornw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lymouth Harriers</w:t>
      </w:r>
      <w:r>
        <w:rPr>
          <w:rFonts w:cs="Arial" w:ascii="Arial" w:hAnsi="Arial"/>
          <w:sz w:val="20"/>
          <w:szCs w:val="20"/>
        </w:rPr>
        <w:t xml:space="preserve"> </w:t>
        <w:br/>
        <w:t>Emma Mcardle’ who is the new secretary gave the report. Club doing well – 125 members.</w:t>
        <w:br/>
        <w:t>Club race on 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 with 2 new race directors. Recently held Away day at George P&amp;R.</w:t>
        <w:br/>
        <w:t>Christmas party booked.</w:t>
        <w:br/>
        <w:t>James Cartlidge won the Plymouth Triathlon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avistock AC </w:t>
        <w:br/>
      </w:r>
      <w:r>
        <w:rPr>
          <w:rFonts w:cs="Arial" w:ascii="Arial" w:hAnsi="Arial"/>
          <w:sz w:val="20"/>
          <w:szCs w:val="20"/>
        </w:rPr>
        <w:t>Mark West attended the meeting for the first time. The track has been refurbished and hosted a Rising Stars event last week. The Devon Open is on August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.</w:t>
        <w:br/>
        <w:t>The club also have the Tavi Relays on Thursday 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ly and a 5K on 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.</w:t>
        <w:br/>
        <w:t>Club are trying to recruit new coaches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rme Valley Harrie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he EVH relays went well on June 2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with 94 teams. Thanks to all the clubs who supported us. Entries are open for the 3 Tops Fell races on 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ugust. </w:t>
        <w:br/>
        <w:t>More good results in local races from the senior club members Numbers at junior training have been good but still not a lot are competing. Need to recruit more coaches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lymouth Tri Club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No report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TORM (by email)</w:t>
        <w:br/>
      </w:r>
      <w:r>
        <w:rPr>
          <w:rFonts w:cs="Arial" w:ascii="Arial" w:hAnsi="Arial"/>
          <w:sz w:val="20"/>
          <w:szCs w:val="20"/>
        </w:rPr>
        <w:t>No report. Need to confirm details of their recae on 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</w:t>
        <w:br/>
        <w:br/>
      </w:r>
      <w:r>
        <w:rPr>
          <w:rFonts w:cs="Arial" w:ascii="Arial" w:hAnsi="Arial"/>
          <w:b/>
          <w:sz w:val="20"/>
          <w:szCs w:val="20"/>
          <w:u w:val="single"/>
        </w:rPr>
        <w:t>Finances</w:t>
      </w:r>
      <w:r>
        <w:rPr>
          <w:rFonts w:cs="Arial" w:ascii="Arial" w:hAnsi="Arial"/>
          <w:sz w:val="20"/>
          <w:szCs w:val="20"/>
        </w:rPr>
        <w:br/>
        <w:t>Keith to talk to Ruth McCalley about subs reminders and transferring money form second account to COPAC to help fund clubhouse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locks/Equipment 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All clocks in the store. Not sure when Plymstock are collecting kit.</w:t>
        <w:br/>
        <w:t xml:space="preserve">We will need to empty the container when moving date is confirmed. Keith to let everyone kno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aching and Officials Courses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All future courses are online here 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none"/>
          </w:rPr>
          <w:t>https://www.athleticshub.co.uk</w:t>
        </w:r>
      </w:hyperlink>
      <w:r>
        <w:rPr>
          <w:rFonts w:cs="Arial" w:ascii="Arial" w:hAnsi="Arial"/>
          <w:sz w:val="20"/>
          <w:szCs w:val="20"/>
        </w:rPr>
        <w:t>.</w:t>
        <w:br/>
        <w:t>We will have a look if the Brickfield Centre could host a course for Assistant Coach in October. Keith to contact EA to arrang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b/>
          <w:sz w:val="20"/>
          <w:szCs w:val="20"/>
          <w:u w:val="single"/>
          <w:vertAlign w:val="superscript"/>
        </w:rPr>
      </w:r>
    </w:p>
    <w:p>
      <w:pPr>
        <w:pStyle w:val="NoSpac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rmada 5K Series </w:t>
      </w:r>
    </w:p>
    <w:p>
      <w:pPr>
        <w:pStyle w:val="NoSpacing1"/>
        <w:rPr/>
      </w:pPr>
      <w:r>
        <w:rPr>
          <w:rFonts w:cs="Arial" w:ascii="Arial" w:hAnsi="Arial"/>
          <w:sz w:val="20"/>
          <w:szCs w:val="20"/>
        </w:rPr>
        <w:t>5K series going well at Saltram. Next one on 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ly.</w:t>
        <w:br/>
        <w:t>Thanks to all those clubs who have marshalled so far and also to those who are down to do the remaining races. We will keep a close eye on developments in Saltram.</w:t>
      </w:r>
    </w:p>
    <w:p>
      <w:pPr>
        <w:pStyle w:val="NoSpac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Spac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 races in the series will be covered as follows</w:t>
        <w:br/>
      </w:r>
    </w:p>
    <w:p>
      <w:pPr>
        <w:pStyle w:val="NoSpacing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July17th – IS (note date change)</w:t>
        <w:br/>
        <w:t>Aug 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– Storm</w:t>
        <w:br/>
        <w:t>Sept 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– Tamar Trotters</w:t>
        <w:br/>
      </w:r>
    </w:p>
    <w:p>
      <w:pPr>
        <w:pStyle w:val="NoSpac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hip Timing System </w:t>
        <w:br/>
      </w:r>
      <w:r>
        <w:rPr>
          <w:rFonts w:cs="Arial" w:ascii="Arial" w:hAnsi="Arial"/>
          <w:sz w:val="20"/>
          <w:szCs w:val="20"/>
        </w:rPr>
        <w:t>System worked well at Ivybridge. Being used at tavi Relays</w:t>
      </w:r>
    </w:p>
    <w:p>
      <w:pPr>
        <w:pStyle w:val="NoSpac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rand Prix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p to date standing will be sorted and website to be amended.</w:t>
        <w:br/>
        <w:br/>
      </w:r>
      <w:r>
        <w:rPr>
          <w:rFonts w:cs="Arial" w:ascii="Arial" w:hAnsi="Arial"/>
          <w:b/>
          <w:sz w:val="20"/>
          <w:szCs w:val="20"/>
          <w:u w:val="single"/>
        </w:rPr>
        <w:t>Christmas Rela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ed for 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December. Agree to change £10 for all club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OB </w:t>
      </w:r>
      <w:r>
        <w:rPr>
          <w:rFonts w:cs="Arial" w:ascii="Arial" w:hAnsi="Arial"/>
          <w:sz w:val="20"/>
          <w:szCs w:val="20"/>
        </w:rPr>
        <w:t xml:space="preserve">        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luck to all those nominated for SW Regional awards.</w:t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Date of next meeting Monday 9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September in Central Park Hub 6.45pm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eith Re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y 20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97" w:right="1797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ite">
    <w:name w:val="si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tabspan">
    <w:name w:val="apple-tab-span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spacing"/>
    <w:basedOn w:val="Normal"/>
    <w:qFormat/>
    <w:pPr>
      <w:spacing w:before="280" w:after="28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www.athleticshub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0:00Z</dcterms:created>
  <dc:creator>Keith Reed</dc:creator>
  <dc:description/>
  <cp:keywords/>
  <dc:language>en-US</dc:language>
  <cp:lastModifiedBy>Keith Reed</cp:lastModifiedBy>
  <cp:lastPrinted>2018-10-08T14:19:00Z</cp:lastPrinted>
  <dcterms:modified xsi:type="dcterms:W3CDTF">2024-07-12T10:39:00Z</dcterms:modified>
  <cp:revision>6</cp:revision>
  <dc:subject/>
  <dc:title>ARMADA ATHLETICS NETWORK</dc:title>
</cp:coreProperties>
</file>